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Wochenplan Bibelfreizeit 6.03. – 12.03. 2023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„Jesu Wort und Wirken – damals und heute“ </w:t>
      </w:r>
      <w:r>
        <w:rPr>
          <w:rFonts w:cs="Calibri" w:ascii="Calibri" w:hAnsi="Calibri"/>
          <w:bCs/>
          <w:i/>
          <w:sz w:val="28"/>
          <w:szCs w:val="28"/>
        </w:rPr>
        <w:t>(Texte aus dem Markus-Evangelium)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ab/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91541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1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701"/>
                              <w:gridCol w:w="1842"/>
                              <w:gridCol w:w="1848"/>
                              <w:gridCol w:w="52"/>
                              <w:gridCol w:w="1935"/>
                              <w:gridCol w:w="1926"/>
                              <w:gridCol w:w="46"/>
                              <w:gridCol w:w="1848"/>
                              <w:gridCol w:w="197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tag 06.0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ens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.03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ttwoch 08.0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nnerstag 09.03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i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ms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nn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.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.00 Uh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-7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-7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   Mk 2, 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Jesus macht Lahme mun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   Mk 5, 21-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sus ist stärker als      der T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    Mk 9,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ie sahen niem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s Jesus all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    Mk 10, 46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in Blinder blinzelt in  die So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8    Mk 7, 24-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Alles andere al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lbstverständlich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Barmherzigk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O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ölkel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0 Gottesdienst mit Abendm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k 10, 35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om Leiden zum Dien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Klaus Böttcher </w:t>
                                  </w:r>
                                  <w:r>
                                    <w:rPr>
                                      <w:rFonts w:cs="Calibri" w:ascii="Calibri" w:hAnsi="Calibri"/>
                                      <w:vanish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  <w:t>angefrag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Otto Gölk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00 Uhr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ttage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0 Uh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b 16.30 U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nrei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3    Mk 4, 1-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ie gute Saat und die verschiedenen Herzensbö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Besuch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  <w:t xml:space="preserve">(Bus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im Kloster Schwarzenberg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     Mk 10, 17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Jesus si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le Dinge mögl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lfgang Putschk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reier Nachmit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9   Mk 3, 31-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Welche Bande sind stärker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omas Kreitschman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re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Calibri" w:hAnsi="Calibri" w:cs="Calibri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  <w:sz w:val="24"/>
                                      <w:szCs w:val="24"/>
                                    </w:rPr>
                                    <w:t>18.00 Uhr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  <w:sz w:val="24"/>
                                      <w:szCs w:val="24"/>
                                    </w:rPr>
                                    <w:t>Abende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.30 Uh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grüßung u.     Einfüh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k 1,14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bruch der Gottes-herrscha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tto Gölke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s Christus 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n Franken k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omas Kreitsch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ührung im Leben, im Beruf, in der Zukun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rtinger</w:t>
                                  </w:r>
                                  <w:r>
                                    <w:rPr>
                                      <w:rFonts w:cs="Calibri" w:ascii="Calibri" w:hAnsi="Calibri"/>
                                      <w:vanish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nteressantes zu ISRA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e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irschn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benszeugnis von  James Irw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thanael Kruts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usikalischer Abend mit d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Holzwurmsepp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pt;height:463.8pt;mso-wrap-distance-left:7.05pt;mso-wrap-distance-right:7.05pt;mso-wrap-distance-top:0pt;mso-wrap-distance-bottom:0pt;margin-top:3.3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243"/>
                        <w:gridCol w:w="1701"/>
                        <w:gridCol w:w="1842"/>
                        <w:gridCol w:w="1848"/>
                        <w:gridCol w:w="52"/>
                        <w:gridCol w:w="1935"/>
                        <w:gridCol w:w="1926"/>
                        <w:gridCol w:w="46"/>
                        <w:gridCol w:w="1848"/>
                        <w:gridCol w:w="197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ontag 06.0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iensta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07.03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ittwoch 08.03.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onnerstag 09.03.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reita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amsta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onnta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2.03.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0.00 Uh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-7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-7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   Mk 2, 1-12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Jesus macht Lahme munter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   Mk 5, 21-43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sus ist stärker als      der Tod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trike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    Mk 9, 1-8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e sahen niemand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s Jesus allei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    Mk 10, 46-52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in Blinder blinzelt in  die Sonn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8    Mk 7, 24-30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lles andere al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lbstverständlich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Barmherzigkei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tto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ölkel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0 Gottesdienst mit Abendmahl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k 10, 35-45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m Leiden zum Die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Klaus Böttcher </w:t>
                            </w:r>
                            <w:r>
                              <w:rPr>
                                <w:rFonts w:cs="Calibri" w:ascii="Calibri" w:hAnsi="Calibri"/>
                                <w:vanish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anish/>
                                <w:sz w:val="24"/>
                                <w:szCs w:val="24"/>
                              </w:rPr>
                              <w:t>angefragt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tto Gölkel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00 Uhr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ttagesse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6.00 Uh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b 16.30 Uhr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nrei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3    Mk 4, 1-20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e gute Saat und die verschiedenen Herzensböde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Besuch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anish/>
                                <w:sz w:val="24"/>
                                <w:szCs w:val="24"/>
                              </w:rPr>
                              <w:t xml:space="preserve">(Bus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im Kloster Schwarzenberg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     Mk 10, 17-2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Jesus sind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le Dinge möglich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lfgang Putschk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reier Nachmitta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9   Mk 3, 31-35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elche Bande sind stärker?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omas Kreitschmann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reis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Calibri" w:hAnsi="Calibri" w:cs="Calibri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24"/>
                                <w:szCs w:val="24"/>
                              </w:rPr>
                              <w:t>18.00 Uhr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24"/>
                                <w:szCs w:val="24"/>
                              </w:rPr>
                              <w:t>Abendessen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9.30 Uh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grüßung u.     Einführun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k 1,14-20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bruch der Gottes-herrschaf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tto Gölke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s Christus zu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n Franken ka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omas Kreitschman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ührung im Leben, im Beruf, in der Zukunft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ertinger</w:t>
                            </w:r>
                            <w:r>
                              <w:rPr>
                                <w:rFonts w:cs="Calibri" w:ascii="Calibri" w:hAnsi="Calibri"/>
                                <w:vanish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teressantes zu ISRAE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erd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irschnick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benszeugnis von  James Irwin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thanael Krutsch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usikalischer Abend mit dem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Holzwurmsepp“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oni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n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eastAsia="Calibri" w:cs="Calibri"/>
          <w:strike/>
          <w:sz w:val="24"/>
          <w:szCs w:val="24"/>
        </w:rPr>
      </w:pPr>
      <w:r>
        <w:rPr>
          <w:rFonts w:eastAsia="Calibri" w:cs="Calibri" w:ascii="Calibri" w:hAnsi="Calibri"/>
          <w:strike/>
          <w:sz w:val="24"/>
          <w:szCs w:val="24"/>
        </w:rPr>
        <w:t xml:space="preserve"> </w:t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strike/>
          <w:vanish/>
          <w:sz w:val="24"/>
          <w:szCs w:val="24"/>
        </w:rPr>
      </w:pPr>
      <w:r>
        <w:rPr>
          <w:rFonts w:cs="Calibri" w:ascii="Calibri" w:hAnsi="Calibri"/>
          <w:strike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center"/>
        <w:rPr>
          <w:rFonts w:ascii="Calibri" w:hAnsi="Calibri" w:cs="Calibri"/>
          <w:b/>
          <w:b/>
          <w:bCs/>
          <w:i/>
          <w:i/>
          <w:iCs/>
          <w:vanish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eastAsia="Calibri" w:cs="Calibri" w:ascii="Calibri" w:hAnsi="Calibri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0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B05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autoSpaceDE w:val="false"/>
      <w:bidi w:val="0"/>
      <w:jc w:val="both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9:00Z</dcterms:created>
  <dc:creator>Bruderkreis</dc:creator>
  <dc:description/>
  <cp:keywords/>
  <dc:language>en-US</dc:language>
  <cp:lastModifiedBy>Wolfgang Stürmer</cp:lastModifiedBy>
  <cp:lastPrinted>2023-03-05T14:05:00Z</cp:lastPrinted>
  <dcterms:modified xsi:type="dcterms:W3CDTF">2023-03-05T13:23:00Z</dcterms:modified>
  <cp:revision>3</cp:revision>
  <dc:subject/>
  <dc:title/>
</cp:coreProperties>
</file>